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ＭＳ Ｐゴシック" w:cs="Arial"/>
          <w:b/>
          <w:b/>
          <w:bCs/>
          <w:color w:val="333333"/>
          <w:kern w:val="2"/>
          <w:sz w:val="40"/>
          <w:szCs w:val="40"/>
        </w:rPr>
      </w:pPr>
      <w:r>
        <w:rPr>
          <w:rFonts w:ascii="Arial" w:hAnsi="Arial" w:cs="Arial" w:eastAsia="ＭＳ Ｐゴシック"/>
          <w:b/>
          <w:bCs/>
          <w:color w:val="333333"/>
          <w:kern w:val="2"/>
          <w:sz w:val="40"/>
          <w:szCs w:val="40"/>
        </w:rPr>
        <w:t>胎児心拍数図｜胎児心拍数モニタリング</w:t>
      </w:r>
      <w:r>
        <w:rPr>
          <w:rFonts w:ascii="ＭＳ 明朝;MS Mincho" w:hAnsi="ＭＳ 明朝;MS Mincho" w:cs="ＭＳ 明朝;MS Mincho" w:eastAsia="ＭＳ 明朝;MS Mincho"/>
          <w:b/>
          <w:bCs/>
          <w:color w:val="333333"/>
          <w:kern w:val="2"/>
          <w:sz w:val="40"/>
          <w:szCs w:val="40"/>
        </w:rPr>
        <w:t>②</w:t>
      </w:r>
    </w:p>
    <w:p>
      <w:pPr>
        <w:pStyle w:val="Normal"/>
        <w:widowControl/>
        <w:spacing w:lineRule="auto" w:line="24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022/03/11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『新訂版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周産期ケアマニュアル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第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版』（サイオ出版）より転載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今回は胎児</w:t>
      </w:r>
      <w:hyperlink r:id="rId2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心拍数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モニタリングのうち、胎児心拍数図について解説します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hyperlink r:id="rId3">
        <w:r>
          <w:rPr>
            <w:rStyle w:val="InternetLink"/>
            <w:rFonts w:ascii="Arial" w:hAnsi="Arial" w:cs="Arial" w:eastAsia="ＭＳ Ｐゴシック"/>
            <w:color w:val="0000FF"/>
            <w:kern w:val="0"/>
            <w:sz w:val="21"/>
            <w:szCs w:val="21"/>
            <w:u w:val="single"/>
          </w:rPr>
          <w:t>立岡弓子</w:t>
        </w:r>
      </w:hyperlink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18"/>
          <w:szCs w:val="18"/>
        </w:rPr>
        <w:t>滋賀医科大学医学部看護学科教授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  <w:bookmarkStart w:id="0" w:name="0"/>
      <w:bookmarkEnd w:id="0"/>
    </w:p>
    <w:p>
      <w:pPr>
        <w:pStyle w:val="Normal"/>
        <w:widowControl/>
        <w:numPr>
          <w:ilvl w:val="1"/>
          <w:numId w:val="3"/>
        </w:numPr>
        <w:spacing w:lineRule="atLeast" w:line="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1"/>
          <w:numId w:val="3"/>
        </w:numPr>
        <w:spacing w:lineRule="atLeast" w:line="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8" w:color="9AC841"/>
        </w:pBdr>
        <w:shd w:fill="F0F9EB" w:val="clear"/>
        <w:spacing w:lineRule="auto" w:line="240" w:before="0" w:after="0"/>
        <w:outlineLvl w:val="1"/>
        <w:rPr>
          <w:rFonts w:ascii="Arial" w:hAnsi="Arial" w:eastAsia="ＭＳ Ｐゴシック" w:cs="Arial"/>
          <w:b/>
          <w:b/>
          <w:bCs/>
          <w:color w:val="333333"/>
          <w:kern w:val="0"/>
          <w:sz w:val="36"/>
          <w:szCs w:val="36"/>
        </w:rPr>
      </w:pPr>
      <w:bookmarkStart w:id="1" w:name="1"/>
      <w:bookmarkEnd w:id="1"/>
      <w:r>
        <w:rPr>
          <w:rFonts w:ascii="Arial" w:hAnsi="Arial" w:cs="Arial" w:eastAsia="ＭＳ Ｐゴシック"/>
          <w:b/>
          <w:bCs/>
          <w:color w:val="333333"/>
          <w:kern w:val="0"/>
          <w:sz w:val="36"/>
          <w:szCs w:val="36"/>
        </w:rPr>
        <w:t>胎児心拍数図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胎児心拍数図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cardiotocogram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CTG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とは、胎児心拍数モニタリングと</w:t>
      </w:r>
      <w:hyperlink r:id="rId4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子宮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収縮（陣痛）圧を経時的に記録したものである（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523/" \l "zu1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、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523/" \l "zu2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2" w:name="zu1"/>
      <w:bookmarkEnd w:id="2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1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胎児心拍数図でみられる情報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6477000" cy="3886200"/>
            <wp:effectExtent l="0" t="0" r="0" b="0"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3" w:name="zu2"/>
      <w:bookmarkEnd w:id="3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2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胎児心拍数図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6477000" cy="3637915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4" w:name="2"/>
      <w:bookmarkEnd w:id="4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胎児心拍数基線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①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正常脈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normocardia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1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～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60bpm</w:t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②</w:t>
      </w:r>
      <w:hyperlink r:id="rId7">
        <w:r>
          <w:rPr>
            <w:rStyle w:val="InternetLink"/>
            <w:rFonts w:ascii="Arial" w:hAnsi="Arial" w:cs="Arial" w:eastAsia="ＭＳ Ｐゴシック"/>
            <w:b/>
            <w:bCs/>
            <w:color w:val="575757"/>
            <w:kern w:val="0"/>
            <w:sz w:val="21"/>
            <w:szCs w:val="21"/>
            <w:u w:val="single"/>
          </w:rPr>
          <w:t>頻脈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tachycardia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60bpm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以上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③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徐脈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bradycardia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10bpm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以下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5" w:name="3"/>
      <w:bookmarkEnd w:id="5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基線の読み方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間の基線の平均を</w:t>
      </w:r>
      <w:r>
        <w:fldChar w:fldCharType="begin"/>
      </w:r>
      <w:r>
        <w:rPr>
          <w:rStyle w:val="InternetLink"/>
          <w:sz w:val="21"/>
          <w:u w:val="single"/>
          <w:kern w:val="0"/>
          <w:szCs w:val="21"/>
          <w:rFonts w:eastAsia="ＭＳ Ｐゴシック" w:cs="Arial" w:ascii="Arial" w:hAnsi="Arial"/>
          <w:color w:val="0000FF"/>
        </w:rPr>
        <w:instrText xml:space="preserve"> HYPERLINK "https://www.kango-roo.com/learning/8523/" \l "zu3"</w:instrText>
      </w:r>
      <w:r>
        <w:rPr>
          <w:rStyle w:val="InternetLink"/>
          <w:sz w:val="21"/>
          <w:u w:val="single"/>
          <w:kern w:val="0"/>
          <w:szCs w:val="21"/>
          <w:rFonts w:eastAsia="ＭＳ Ｐゴシック"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sz w:val="21"/>
          <w:u w:val="single"/>
          <w:kern w:val="0"/>
          <w:szCs w:val="21"/>
          <w:rFonts w:eastAsia="ＭＳ Ｐゴシック" w:cs="Arial" w:ascii="Arial" w:hAnsi="Arial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に示す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6" w:name="zu3"/>
      <w:bookmarkEnd w:id="6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3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基線の読み方（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10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分間の基線の平均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6477000" cy="1961515"/>
            <wp:effectExtent l="0" t="0" r="0" b="0"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7" w:name="4"/>
      <w:bookmarkEnd w:id="7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胎児心拍数基線細変動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胎児心拍数基線細変動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baseline variability of fetal heart rate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FhR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は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間に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サイクル以上の胎児の心拍数の変動であり、振幅、周波数ともに規則性がない（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523/" \l "zu4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4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。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523/" \l "7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Sinusoidal pattern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はこの細変動の分類には入れない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8" w:name="zu4"/>
      <w:bookmarkEnd w:id="8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4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胎児心拍数基線細変動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3333750" cy="2114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細変動を振幅の大きさによって、以下の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4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段階に分類する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①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細変動消失（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undetectable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：肉眼的に認められない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②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細変動減少（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minimal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5bpm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以下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③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細変動中等度（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moderate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6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～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25bpm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④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細変動増加（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marked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26bpm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以上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75"/>
        <w:outlineLvl w:val="3"/>
        <w:rPr>
          <w:rFonts w:ascii="Arial" w:hAnsi="Arial" w:eastAsia="ＭＳ Ｐゴシック" w:cs="Arial"/>
          <w:b/>
          <w:b/>
          <w:bCs/>
          <w:color w:val="9AC841"/>
          <w:kern w:val="0"/>
          <w:sz w:val="24"/>
        </w:rPr>
      </w:pPr>
      <w:r>
        <w:rPr>
          <w:rFonts w:ascii="Arial" w:hAnsi="Arial" w:cs="Arial" w:eastAsia="ＭＳ Ｐゴシック"/>
          <w:b/>
          <w:bCs/>
          <w:color w:val="9AC841"/>
          <w:kern w:val="0"/>
          <w:sz w:val="24"/>
        </w:rPr>
        <w:t>基線細変動の読み方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STV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short term variability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胎児心拍数の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拍ごとの振幅を読む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3810000" cy="857250"/>
            <wp:effectExtent l="0" t="0" r="0" b="0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LTV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long term variability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  <w:t>6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秒間の心拍数の波の差を読む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3810000" cy="85725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9" w:name="5"/>
      <w:bookmarkEnd w:id="9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胎児心拍数一過性変動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一過性の胎児心拍数変動で、多くは子宮収縮、胎動などに関連して出現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①</w:t>
      </w:r>
      <w:hyperlink r:id="rId12">
        <w:r>
          <w:rPr>
            <w:rStyle w:val="InternetLink"/>
            <w:rFonts w:ascii="Arial" w:hAnsi="Arial" w:cs="Arial" w:eastAsia="ＭＳ Ｐゴシック"/>
            <w:b/>
            <w:bCs/>
            <w:color w:val="575757"/>
            <w:kern w:val="0"/>
            <w:sz w:val="21"/>
            <w:szCs w:val="21"/>
            <w:u w:val="single"/>
          </w:rPr>
          <w:t>一過性頻脈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acceleration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一過性の心拍数増加であり、心拍が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5bpm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以上、持続が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5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秒以上をいう（</w:t>
      </w:r>
      <w:r>
        <w:fldChar w:fldCharType="begin"/>
      </w:r>
      <w:r>
        <w:rPr>
          <w:rStyle w:val="InternetLink"/>
          <w:sz w:val="21"/>
          <w:u w:val="single"/>
          <w:kern w:val="0"/>
          <w:szCs w:val="21"/>
          <w:rFonts w:eastAsia="ＭＳ Ｐゴシック" w:cs="Arial" w:ascii="Arial" w:hAnsi="Arial"/>
          <w:color w:val="0000FF"/>
        </w:rPr>
        <w:instrText xml:space="preserve"> HYPERLINK "https://www.kango-roo.com/learning/8523/" \l "zu5"</w:instrText>
      </w:r>
      <w:r>
        <w:rPr>
          <w:rStyle w:val="InternetLink"/>
          <w:sz w:val="21"/>
          <w:u w:val="single"/>
          <w:kern w:val="0"/>
          <w:szCs w:val="21"/>
          <w:rFonts w:eastAsia="ＭＳ Ｐゴシック"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sz w:val="21"/>
          <w:u w:val="single"/>
          <w:kern w:val="0"/>
          <w:szCs w:val="21"/>
          <w:rFonts w:eastAsia="ＭＳ Ｐゴシック" w:cs="Arial" w:ascii="Arial" w:hAnsi="Arial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5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10" w:name="zu5"/>
      <w:bookmarkEnd w:id="10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5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一過性頻脈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3333750" cy="2923540"/>
            <wp:effectExtent l="0" t="0" r="0" b="0"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一過性頻脈は、交感神経が優位な状態であり、</w:t>
      </w:r>
      <w:hyperlink r:id="rId14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ストレス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に対する胎児の生体防御反応である。この所見が認められるということは、胎児の神経機能が発育し、健康状態が良好であることを示してい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9AC841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bCs/>
          <w:color w:val="9AC841"/>
          <w:kern w:val="0"/>
          <w:sz w:val="21"/>
          <w:szCs w:val="21"/>
        </w:rPr>
        <w:t>VAS</w:t>
      </w:r>
      <w:r>
        <w:rPr>
          <w:rFonts w:ascii="Arial" w:hAnsi="Arial" w:cs="Arial" w:eastAsia="ＭＳ Ｐゴシック"/>
          <w:b/>
          <w:bCs/>
          <w:color w:val="9AC841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b/>
          <w:bCs/>
          <w:color w:val="9AC841"/>
          <w:kern w:val="0"/>
          <w:sz w:val="21"/>
          <w:szCs w:val="21"/>
        </w:rPr>
        <w:t>vibro acoustic stimulation</w:t>
      </w:r>
      <w:r>
        <w:rPr>
          <w:rFonts w:ascii="Arial" w:hAnsi="Arial" w:cs="Arial" w:eastAsia="ＭＳ Ｐゴシック"/>
          <w:b/>
          <w:bCs/>
          <w:color w:val="9AC841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胎児は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～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4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程度で睡眠サイクルを変えるため、胎児睡眠サイクルの変化に伴う胎児心拍数パターンの違いがある。胎児がノンレム睡眠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sleep state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では、基線細変動が減少し、一過性頻脈を認めないことが多い。このような場合に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VAS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523/" \l "zu7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6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を行い、胎児をレム期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active state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にすることで一過性頻脈の出現を確認することができ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11" w:name="zu7"/>
      <w:bookmarkEnd w:id="11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6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VAS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vibro acoustic stimulation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2571750" cy="2449195"/>
            <wp:effectExtent l="0" t="0" r="0" b="0"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②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一過性徐脈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deceleration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早発一過性徐脈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early deceleration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子宮収縮に伴って規則的に反復する一過性徐脈で、子宮収縮の開始と同時に心拍数が低下し、子宮収縮の終わりとともに回復する（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523/" \l "zu6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7-a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遅発一過性徐脈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late deceleration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心拍数の低下が子宮収縮の開始よりも遅れて始まり、心拍数の最下点は子宮収縮のピークより遅れ、徐脈の回復が子宮収縮の終わりより遅い（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523/" \l "zu6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7-b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変動一過性徐脈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variable deceleration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5bpm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以上の心拍数減少が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秒以内の経過でみられ、回復に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5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秒以上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未満かかるもの。子宮収縮と同時にみられることが多い（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523/" \l "zu6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7-c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遷延一過性徐脈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prolonged deceleration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持続時間の長い一過性の徐脈であり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以上の徐脈が持続し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以内に回復するもの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12" w:name="zu6"/>
      <w:bookmarkEnd w:id="12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7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胎児心拍数の変動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3809365" cy="7448550"/>
            <wp:effectExtent l="0" t="0" r="0" b="0"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13" w:name="6"/>
      <w:bookmarkEnd w:id="13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妊娠末期の</w:t>
      </w:r>
      <w:r>
        <w:rPr>
          <w:rFonts w:eastAsia="ＭＳ Ｐゴシック" w:cs="Arial" w:ascii="Arial" w:hAnsi="Arial"/>
          <w:b/>
          <w:bCs/>
          <w:color w:val="333333"/>
          <w:kern w:val="0"/>
          <w:sz w:val="27"/>
          <w:szCs w:val="27"/>
        </w:rPr>
        <w:t>NST</w:t>
      </w:r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の判断基準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①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reassuring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（安心できる）の判断基準の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4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条件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心拍数基線が正常範囲にある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心拍数基線細変動を認める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一過性徐脈が認められない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胎動に伴う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5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秒以上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5bpm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以上の一過性頻脈を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分間に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回以上認め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②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 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non-reassuring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（安心できない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心拍数基線細変動の消失（</w:t>
      </w:r>
      <w:r>
        <w:fldChar w:fldCharType="begin"/>
      </w:r>
      <w:r>
        <w:rPr>
          <w:rStyle w:val="InternetLink"/>
          <w:sz w:val="21"/>
          <w:u w:val="single"/>
          <w:kern w:val="0"/>
          <w:szCs w:val="21"/>
          <w:rFonts w:eastAsia="ＭＳ Ｐゴシック" w:cs="Arial" w:ascii="Arial" w:hAnsi="Arial"/>
          <w:color w:val="0000FF"/>
        </w:rPr>
        <w:instrText xml:space="preserve"> HYPERLINK "https://www.kango-roo.com/learning/8523/" \l "zu6"</w:instrText>
      </w:r>
      <w:r>
        <w:rPr>
          <w:rStyle w:val="InternetLink"/>
          <w:sz w:val="21"/>
          <w:u w:val="single"/>
          <w:kern w:val="0"/>
          <w:szCs w:val="21"/>
          <w:rFonts w:eastAsia="ＭＳ Ｐゴシック"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sz w:val="21"/>
          <w:u w:val="single"/>
          <w:kern w:val="0"/>
          <w:szCs w:val="21"/>
          <w:rFonts w:eastAsia="ＭＳ Ｐゴシック" w:cs="Arial" w:ascii="Arial" w:hAnsi="Arial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7-d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遅発一過性徐脈を認め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14" w:name="7"/>
      <w:bookmarkEnd w:id="14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妊娠中にみられる正弦様波形（</w:t>
      </w:r>
      <w:r>
        <w:rPr>
          <w:rFonts w:eastAsia="ＭＳ Ｐゴシック" w:cs="Arial" w:ascii="Arial" w:hAnsi="Arial"/>
          <w:b/>
          <w:bCs/>
          <w:color w:val="333333"/>
          <w:kern w:val="0"/>
          <w:sz w:val="27"/>
          <w:szCs w:val="27"/>
        </w:rPr>
        <w:t>sinusoidal pattern</w:t>
      </w:r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正弦様波形（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523/" \l "zu8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8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の定義を以下に示す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①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心拍数基線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2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～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60bpm</w:t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②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振幅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5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～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5bpm</w:t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③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周期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～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5cpm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cycle per minute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④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STV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減少か低下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⑤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一過性頻脈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少ない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⑥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基線から上下への正弦様波形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正弦様波形は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 xml:space="preserve">Rh 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不適合</w:t>
      </w:r>
      <w:hyperlink r:id="rId17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妊娠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による胎児</w:t>
      </w:r>
      <w:hyperlink r:id="rId18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貧血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例、子宮内感染、胎児ジストレス症例に認められやすい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15" w:name="zu8"/>
      <w:bookmarkEnd w:id="15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8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正弦様波形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3810000" cy="590550"/>
            <wp:effectExtent l="0" t="0" r="0" b="0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Arial" w:hAnsi="Arial" w:cs="Arial" w:eastAsia="ＭＳ Ｐゴシック"/>
          <w:color w:val="0000FF"/>
        </w:rPr>
        <w:instrText xml:space="preserve"> HYPERLINK "https://www.kango-roo.com/learning/8523/" \l "0"</w:instrText>
      </w:r>
      <w:r>
        <w:rPr>
          <w:rStyle w:val="InternetLink"/>
          <w:u w:val="single"/>
          <w:kern w:val="0"/>
          <w:sz w:val="18"/>
          <w:szCs w:val="18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18"/>
          <w:szCs w:val="18"/>
          <w:u w:val="single"/>
        </w:rPr>
        <w:t>目次</w:t>
      </w:r>
      <w:r>
        <w:rPr>
          <w:rStyle w:val="InternetLink"/>
          <w:u w:val="single"/>
          <w:kern w:val="0"/>
          <w:sz w:val="18"/>
          <w:szCs w:val="18"/>
          <w:rFonts w:ascii="Arial" w:hAnsi="Arial" w:cs="Arial" w:eastAsia="ＭＳ Ｐゴシック"/>
          <w:color w:val="0000FF"/>
        </w:rPr>
        <w:fldChar w:fldCharType="end"/>
      </w:r>
      <w:r>
        <w:rPr>
          <w:rFonts w:ascii="Arial" w:hAnsi="Arial" w:cs="Arial" w:eastAsia="ＭＳ Ｐゴシック"/>
          <w:color w:val="333333"/>
          <w:kern w:val="0"/>
          <w:sz w:val="18"/>
          <w:szCs w:val="18"/>
        </w:rPr>
        <w:t>に戻る</w:t>
      </w:r>
    </w:p>
    <w:p>
      <w:pPr>
        <w:pStyle w:val="Normal"/>
        <w:widowControl/>
        <w:numPr>
          <w:ilvl w:val="0"/>
          <w:numId w:val="2"/>
        </w:numPr>
        <w:pBdr>
          <w:bottom w:val="dashed" w:sz="6" w:space="5" w:color="DDDDDD"/>
        </w:pBdr>
        <w:spacing w:lineRule="auto" w:line="240" w:before="0" w:after="160"/>
        <w:rPr/>
      </w:pP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497/" \l "6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『新訂版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ascii="Arial" w:hAnsi="Arial" w:cs="Arial" w:eastAsia="Arial"/>
          <w:color w:val="0000FF"/>
          <w:kern w:val="0"/>
          <w:sz w:val="21"/>
          <w:szCs w:val="21"/>
          <w:u w:val="single"/>
        </w:rPr>
        <w:t xml:space="preserve"> </w:t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周産期ケアマニュアル</w:t>
      </w:r>
      <w:r>
        <w:rPr>
          <w:rStyle w:val="InternetLink"/>
          <w:rFonts w:ascii="Arial" w:hAnsi="Arial" w:cs="Arial" w:eastAsia="Arial"/>
          <w:color w:val="0000FF"/>
          <w:kern w:val="0"/>
          <w:sz w:val="21"/>
          <w:szCs w:val="21"/>
          <w:u w:val="single"/>
        </w:rPr>
        <w:t xml:space="preserve"> </w:t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第</w:t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3</w:t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版』引用・参考文献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游明朝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>
        <w:rFonts w:cs="游明朝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F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kern w:val="2"/>
      <w:sz w:val="22"/>
      <w:szCs w:val="24"/>
    </w:rPr>
  </w:style>
  <w:style w:type="character" w:styleId="Style10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go-roo.com/word/8901" TargetMode="External"/><Relationship Id="rId3" Type="http://schemas.openxmlformats.org/officeDocument/2006/relationships/hyperlink" Target="http://www.kango-roo.com/profile/507/" TargetMode="External"/><Relationship Id="rId4" Type="http://schemas.openxmlformats.org/officeDocument/2006/relationships/hyperlink" Target="https://www.kango-roo.com/word/1074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kango-roo.com/word/5533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kango-roo.com/word/20314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kango-roo.com/word/20860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www.kango-roo.com/word/439" TargetMode="External"/><Relationship Id="rId18" Type="http://schemas.openxmlformats.org/officeDocument/2006/relationships/hyperlink" Target="https://www.kango-roo.com/word/8806" TargetMode="External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7:00Z</dcterms:created>
  <dc:creator>五十嵐 長岡中央</dc:creator>
  <dc:description/>
  <cp:keywords/>
  <dc:language>en-US</dc:language>
  <cp:lastModifiedBy>五十嵐 長岡中央</cp:lastModifiedBy>
  <cp:lastPrinted>2024-05-06T11:13:00Z</cp:lastPrinted>
  <dcterms:modified xsi:type="dcterms:W3CDTF">2024-05-06T02:14:00Z</dcterms:modified>
  <cp:revision>1</cp:revision>
  <dc:subject/>
  <dc:title/>
</cp:coreProperties>
</file>