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457009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0" cy="4551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4484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2955" cy="3397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5065" cy="4817745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81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5435" cy="436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325" cy="3648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31343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pRB</w:t>
      </w:r>
      <w:r>
        <w:rPr>
          <w:b/>
          <w:bCs/>
        </w:rPr>
        <w:t>による</w:t>
      </w:r>
      <w:r>
        <w:rPr>
          <w:b/>
          <w:bCs/>
        </w:rPr>
        <w:t>E2F</w:t>
      </w:r>
      <w:r>
        <w:rPr>
          <w:b/>
          <w:bCs/>
        </w:rPr>
        <w:t>活性の制御。 </w:t>
      </w:r>
      <w:r>
        <w:rPr/>
        <w:t>初期の</w:t>
      </w:r>
      <w:r>
        <w:rPr/>
        <w:t>G</w:t>
      </w:r>
      <w:r>
        <w:rPr/>
        <w:t>の間</w:t>
      </w:r>
      <w:r>
        <w:rPr>
          <w:vertAlign w:val="subscript"/>
        </w:rPr>
        <w:t>1</w:t>
      </w:r>
      <w:r>
        <w:rPr/>
        <w:t>転写因子</w:t>
      </w:r>
      <w:r>
        <w:rPr/>
        <w:t>E2F</w:t>
      </w:r>
      <w:r>
        <w:rPr/>
        <w:t>は、細胞質ゾルの</w:t>
      </w:r>
      <w:r>
        <w:rPr/>
        <w:t>pRB</w:t>
      </w:r>
      <w:r>
        <w:rPr/>
        <w:t>との相互作用によって阻害されます。</w:t>
      </w:r>
      <w:r>
        <w:rPr/>
        <w:t>G</w:t>
      </w:r>
      <w:r>
        <w:rPr/>
        <w:t>の活性化</w:t>
      </w:r>
      <w:r>
        <w:rPr>
          <w:vertAlign w:val="subscript"/>
        </w:rPr>
        <w:t>1</w:t>
      </w:r>
      <w:r>
        <w:rPr/>
        <w:t>サイクリン</w:t>
      </w:r>
      <w:r>
        <w:rPr/>
        <w:t>-CDK</w:t>
      </w:r>
      <w:r>
        <w:rPr/>
        <w:t>複合体</w:t>
      </w:r>
      <w:r>
        <w:rPr/>
        <w:t>(</w:t>
      </w:r>
      <w:r>
        <w:rPr/>
        <w:t>サイクリン</w:t>
      </w:r>
      <w:r>
        <w:rPr/>
        <w:t>D-CDK4/6)</w:t>
      </w:r>
      <w:r>
        <w:rPr/>
        <w:t>は、</w:t>
      </w:r>
      <w:r>
        <w:rPr/>
        <w:t>pRB</w:t>
      </w:r>
      <w:r>
        <w:rPr/>
        <w:t>のリン酸化を引き起こし、その後</w:t>
      </w:r>
      <w:r>
        <w:rPr/>
        <w:t>E2F</w:t>
      </w:r>
      <w:r>
        <w:rPr/>
        <w:t>を放出します。</w:t>
      </w:r>
      <w:r>
        <w:rPr/>
        <w:t>pRB</w:t>
      </w:r>
      <w:r>
        <w:rPr/>
        <w:t>を含まない</w:t>
      </w:r>
      <w:r>
        <w:rPr/>
        <w:t>E2F</w:t>
      </w:r>
      <w:r>
        <w:rPr/>
        <w:t>は、核に移動し、サイクリン</w:t>
      </w:r>
      <w:r>
        <w:rPr/>
        <w:t>E</w:t>
      </w:r>
      <w:r>
        <w:rPr/>
        <w:t>遺伝子や</w:t>
      </w:r>
      <w:r>
        <w:rPr/>
        <w:t>E2F</w:t>
      </w:r>
      <w:r>
        <w:rPr/>
        <w:t>遺伝子自体を含むいくつかの遺伝子の転写を活性化します。</w:t>
      </w:r>
      <w:r>
        <w:rPr/>
        <w:t>E2F</w:t>
      </w:r>
      <w:r>
        <w:rPr/>
        <w:t>の自己制御により、この重要な細胞周期調節因子の高レベルな活性が可能になります。さらに、サイクリン</w:t>
      </w:r>
      <w:r>
        <w:rPr/>
        <w:t>E</w:t>
      </w:r>
      <w:r>
        <w:rPr/>
        <w:t>発現の活性化は、</w:t>
      </w:r>
      <w:r>
        <w:rPr/>
        <w:t>pRB</w:t>
      </w:r>
      <w:r>
        <w:rPr/>
        <w:t>をリン酸化し続ける活性サイクリン</w:t>
      </w:r>
      <w:r>
        <w:rPr/>
        <w:t>E-CDK2</w:t>
      </w:r>
      <w:r>
        <w:rPr/>
        <w:t>複合体の形成をもたらし、細胞周期の</w:t>
      </w:r>
      <w:r>
        <w:rPr/>
        <w:t>S</w:t>
      </w:r>
      <w:r>
        <w:rPr/>
        <w:t>期への通過を確実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游明朝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  <w:r>
      <w:rPr>
        <w:rFonts w:cs="游明朝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8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1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6:00Z</dcterms:created>
  <dc:creator>五十嵐 長岡中央</dc:creator>
  <dc:description/>
  <cp:keywords/>
  <dc:language>en-US</dc:language>
  <cp:lastModifiedBy>五十嵐 長岡中央</cp:lastModifiedBy>
  <cp:lastPrinted>2025-04-16T21:19:00Z</cp:lastPrinted>
  <dcterms:modified xsi:type="dcterms:W3CDTF">2025-04-16T12:20:00Z</dcterms:modified>
  <cp:revision>3</cp:revision>
  <dc:subject/>
  <dc:title/>
</cp:coreProperties>
</file>